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участия МБОУ «Гимназия № 26»                                                                                                                                                          в конкурсах и фестивалях различного уровня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159"/>
        <w:gridCol w:w="2409"/>
        <w:gridCol w:w="354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 уча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к-ль)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Рождественски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ЮЦ № 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1а класса «Пингв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анова Р.М.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«Знающий пешеход»  в рамках программы «Дорога без 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в 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 по ПДД, в рамках программы «Дорога без 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Азбука дорожного движ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фотографий опасных участков по пути в шко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Позитивное мыш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а Лиана (2а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фотографий опасных участков по пути в шко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Лина (2а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игра «Форсаж», в рамках программы «Безопасная дор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Дорожный патруль» (2а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видеоролика «Папа, мама, я- знающая ПДД семья», в рамках программы «Безопасная дор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творческий подхо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Ангелина и ее семья (2а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ллюстраций по произведениям Факиля Са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льга, Негинов Максим, Ясельская Полина, Пугачев Сергей, Шалаумова Малик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ллюстраций по произведениям Факиля Са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лия Юлия (2в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ллюстраций по произведениям Факиля Са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гова Мария, Невлюдова Арина, Липатов Кирил,Фарисов Денис, Паймуллин Миша, Овчинников Илья, Фернец Маргарита (2в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рская Екатерина, РевякинаТаисия, Михеев Иван, Щвец Мария, Чугунов Никита, Роденко Георгий, Романюк Никита,, Ризванова Азалия ь (2г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 игра «Флора и фауна»  городского клуба «Магия интеллекта» сезона 2013-2014г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«Умники» (руководитель- Клюшкина Л.Ф.), Фролова Альмира, Давыдов Степан, Шакурова Раиля, Мулюков Амир, Абрашитов Ильдар, Андриянова Анастасия 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Мы- за здоровый образ жизн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отряд «Надежда»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редств  на реконструкцию мемориального комплекса «Родина- М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 игра «Брейн- ринг» среди тимуровских отря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Надежда» (3б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ознавательная игра по стан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 «По страницам любимых кни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елись улыбкою свой», в рамках республиканского антинаркотического проек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ятельные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» (5а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лыбкой мамы согрет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 республиканского антинаркотического проек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ятельные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» (5а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 развлекательной программе «Новогодний стартинейджер», проводимой в рамках городской программы РОО «Союз наследников Татарс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Самая зажигатель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Следопыты» (5а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этап республиканского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исман моей детской общественной организ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кенова Диана (5г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атарской песни «Туган як моннары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лина Эльвина (6а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татарской пес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дуллин Ризван (6а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исполнителей стихотворений на тат. языке «Исенме, кыш!», номинация «Артистиз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лин Ризван (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 районный  конкурс исполнителей стихотворений на тат. языке «Исенме, кыш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евич Диан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ый конкурс 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ногонациона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гимназии (6в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мамы своими рук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а Ильвина (8в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презентаций «Моя многонациональная школа» в рамках программы «Содруж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анцевальные старты», ДЮЦ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творческих работ «Есть такая профессия- Родину защищат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 Никита (7в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родской  фото-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любимцы», номинация портр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а Рината (7г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фотографий  «Глаза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Софья (7д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тдинова Гузель (8а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защиты  проектов «Сохраним природу родного края» в рамках республиканской программы «Диал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евая Ольга, Табанаков Семен, Телешева Элина (7д)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 тур городской программы «Отчий край», защита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имвол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ейкина Екатер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и, в рамках республиканской программы «Диал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 игре  «Право и 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-конкурса «Танцы и 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ис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гимнази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 межшкольный  турнир  по дебатам «Точка зр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10г (Духанина Александра, Курова Оксана, Галимьянов Булат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Учитель, перед именем твои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ллина Лилия (11г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Учитель, перед именем твои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нкова Екатерин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лозунгов антикоррупцио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белев Данил (11г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ОППН «Профилактика  преступлений, связанных с экстремизмом и терроризм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гимназии (8в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38:00Z</dcterms:created>
  <dc:creator>1</dc:creator>
  <dc:description/>
  <dc:language>en-US</dc:language>
  <cp:lastModifiedBy>Lena</cp:lastModifiedBy>
  <dcterms:modified xsi:type="dcterms:W3CDTF">2014-02-10T17:38:00Z</dcterms:modified>
  <cp:revision>2</cp:revision>
  <dc:subject/>
  <dc:title/>
</cp:coreProperties>
</file>